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 от 27.10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0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ый комплекс «Антей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ла -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2022 по 08.12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Спортивный комплекс «Ант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9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м контроля в период с 01.01.2021 по 06.02.2022 не проводилось установление соответствия поставленного товара, выполненной работы (ее результата) или оказанной услуги условиям контракта при исполнении контр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контракта № 84/21  от 19.11.2021, заключенного Учреждением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а оплаты поставленных товаров, выполненных работ, оказанных услуг в 2021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6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2-12-29T08:52:00Z</dcterms:modified>
  <cp:revision>4</cp:revision>
  <dc:subject/>
  <dc:title/>
</cp:coreProperties>
</file>